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湖南师大附中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度二级网站建设评</w:t>
      </w:r>
      <w:r>
        <w:rPr>
          <w:rFonts w:ascii="黑体" w:hAnsi="黑体" w:cs="宋体" w:eastAsia="黑体"/>
          <w:sz w:val="36"/>
          <w:szCs w:val="36"/>
          <w:lang w:eastAsia="zh-CN"/>
        </w:rPr>
        <w:t>比</w:t>
      </w:r>
      <w:r>
        <w:rPr>
          <w:rFonts w:ascii="黑体" w:hAnsi="黑体" w:cs="宋体" w:eastAsia="黑体"/>
          <w:sz w:val="36"/>
          <w:szCs w:val="36"/>
        </w:rPr>
        <w:t>评分细则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讨论稿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122"/>
        <w:gridCol w:w="619"/>
        <w:gridCol w:w="10920"/>
        <w:gridCol w:w="726"/>
      </w:tblGrid>
      <w:tr>
        <w:trPr>
          <w:tblHeader w:val="true"/>
          <w:trHeight w:val="55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分值（分）</w:t>
            </w:r>
          </w:p>
        </w:tc>
        <w:tc>
          <w:tcPr>
            <w:tcW w:w="10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标准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493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网站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版面设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合理运用多种媒体形式表现主题、栏目内容图文并茂、图片运用适度、色彩搭配均衡、视觉效果好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网站特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网站设计结合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部门（科组）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  <w:lang w:eastAsia="zh-CN"/>
              </w:rPr>
              <w:t>特点</w:t>
            </w: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，富有特色，可读性强。网站导航清晰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首页结构布局合理，主题明确，健康向上，具有文化内涵和时代气息，栏目分类清晰、信息归类科学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在页面显著位置放置学校名称、校徽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部门（科组）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名称，醒目、美观、大方，可直接链接学校首页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色彩风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有统一的色彩风格和主色调，能体现本部门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教研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特点，各页面配色与总体色彩体系一致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页面效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页面设计庄重大方、整洁美观、文字排版疏密有间、各栏目字体字号行距一致，整体风格符合单位的业务定位并体现其特点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网站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栏目规划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职能部门网站要有部门概况、机构设置及人员岗位职责、新闻宣传、公告通知、职能介绍、政策法规等，并根据实际情况提供网上申报、网上查询、相关下载等交互性办公服务功能等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教研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要有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教研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概况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教研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新闻、公告通知、学科专业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学科资源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风采、等栏目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新闻动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能够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及时（动态、活动新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小时内）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、全面、准确地发布本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部门科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工作动态、公告通知、各项信息等，并确保信息的有效性、实用性。对宣传各方面政策、教育动态、扩大学校知名度有积极作用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导航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本网站各栏目的导航以及相关行业的网站链接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明确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（科组）负责人、网站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网站管理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重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（科组）负责人重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网站建设，并作为重要工作内容纳入常规工作体系，网站建设取得突出成绩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积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员能积极参加学校网站建设的技术培训、交流研讨、评比等各项活动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章制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立了较完善的网站信息提供机制和审核机制，并认真落实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网站维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  <w:lang w:eastAsia="zh-CN"/>
              </w:rPr>
              <w:t>信息员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认真履行审定、督查、协调等职责，岗位责任、内容审核、安全防范等制度健全，执行落实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安全规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涉密、虚假或不良信息上网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微软用户</dc:creator>
  <dc:description/>
  <dc:language>en-US</dc:language>
  <cp:lastModifiedBy>Administrator</cp:lastModifiedBy>
  <cp:lastPrinted>2014-05-06T10:46:00Z</cp:lastPrinted>
  <dcterms:modified xsi:type="dcterms:W3CDTF">2016-05-13T03:03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