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i/>
          <w:i/>
          <w:sz w:val="30"/>
          <w:szCs w:val="30"/>
        </w:rPr>
      </w:pPr>
      <w:r>
        <w:rPr>
          <w:rFonts w:ascii="方正姚体" w:hAnsi="方正姚体" w:eastAsia="方正姚体"/>
          <w:i/>
          <w:sz w:val="30"/>
          <w:szCs w:val="30"/>
        </w:rPr>
        <w:t>第五单元  音乐的体裁</w:t>
      </w:r>
    </w:p>
    <w:p>
      <w:pPr>
        <w:pStyle w:val="Normal"/>
        <w:jc w:val="center"/>
        <w:rPr>
          <w:rFonts w:ascii="宋体;SimSun" w:hAnsi="宋体;SimSun" w:eastAsia="方正姚体" w:cs="宋体;SimSun"/>
          <w:b/>
          <w:b/>
          <w:i/>
          <w:i/>
          <w:sz w:val="30"/>
          <w:szCs w:val="30"/>
        </w:rPr>
      </w:pPr>
      <w:r>
        <w:rPr>
          <w:rFonts w:eastAsia="方正姚体" w:cs="宋体;SimSun" w:ascii="宋体;SimSun" w:hAnsi="宋体;SimSun"/>
          <w:b/>
          <w:i/>
          <w:sz w:val="30"/>
          <w:szCs w:val="30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走进舞剧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一、教学目标</w:t>
      </w:r>
    </w:p>
    <w:p>
      <w:pPr>
        <w:pStyle w:val="Normal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能认真欣赏本课所呈现的中外舞剧片段，从舞蹈语汇中感受其中的美。</w:t>
      </w:r>
    </w:p>
    <w:p>
      <w:pPr>
        <w:pStyle w:val="Normal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了解舞剧的起源，把握芭蕾舞剧、现代舞剧、民族舞剧等不同风格特点，并认识音乐在舞剧中的重要作用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能参与课堂的互动及小组讨论，并发表自己的见解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教学重点和难点</w:t>
      </w:r>
    </w:p>
    <w:p>
      <w:pPr>
        <w:pStyle w:val="Normal"/>
        <w:ind w:firstLine="570"/>
        <w:rPr/>
      </w:pPr>
      <w:r>
        <w:rPr>
          <w:rFonts w:ascii="楷体_GB2312" w:hAnsi="楷体_GB2312" w:cs="宋体;SimSun" w:eastAsia="楷体_GB2312"/>
          <w:sz w:val="28"/>
          <w:szCs w:val="28"/>
        </w:rPr>
        <w:t>重点——把握芭蕾舞剧、现代舞剧、民族舞剧等不同风格特点。</w:t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难点——感受舞蹈语汇的美感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教学音像资料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歌剧《卡门》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舞剧《红色娘子军》选段“斗笠舞”（视频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舞剧《天鹅湖》片段“四只小天鹅” （视频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舞剧《大红灯笼高高挂》选段“开场舞”（视频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舞剧《篱笆墙的影子》选段双人舞（视频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舞剧《生活在别处》选段（视频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电影《出水芙蓉》片段（视频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《变装芭蕾——天鹅湖》（视频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四、教学流程设计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导入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节选两个片段（歌剧《卡门》、舞剧《红色娘子军》选段“斗笠舞”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提问：以上两个片段分别属于哪两种不同的艺术形式？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新课教学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、舞剧知识：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什么是舞剧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舞剧是一种以舞蹈为主要表现手段，综合音乐、美术、文学等艺术形式，表现特定的人物和一定戏剧情节的舞台表演艺术（以戏剧形式展开的舞蹈）。</w:t>
      </w:r>
    </w:p>
    <w:p>
      <w:pPr>
        <w:pStyle w:val="Normal"/>
        <w:spacing w:lineRule="auto" w:line="360"/>
        <w:ind w:firstLine="619"/>
        <w:rPr/>
      </w:pPr>
      <w:r>
        <w:rPr>
          <w:rFonts w:eastAsia="仿宋_GB2312" w:cs="宋体;SimSun" w:ascii="仿宋_GB2312" w:hAnsi="仿宋_GB2312"/>
          <w:sz w:val="28"/>
          <w:szCs w:val="28"/>
        </w:rPr>
        <w:t>{</w:t>
      </w:r>
      <w:r>
        <w:rPr>
          <w:rFonts w:ascii="仿宋_GB2312" w:hAnsi="仿宋_GB2312" w:cs="宋体;SimSun" w:eastAsia="仿宋_GB2312"/>
          <w:sz w:val="28"/>
          <w:szCs w:val="28"/>
        </w:rPr>
        <w:t>舞剧的整个创作过程包括编剧的构思和编写舞台台本，作曲家根据舞剧的内容和风格创作舞剧音乐，指挥家对音乐进行处理，编导设计舞蹈并排练员，加上布景、灯光、服装、道具、人物造型等，最后在舞台上合成演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最早的舞剧全是哑剧（即没有音乐伴奏），后来有了音乐，但是是先有舞蹈动作，音乐家再根据舞蹈动作写音乐伴奏，最后先有音乐再设计舞蹈动作，这种方法沿用至今。作曲家为舞剧写音乐伴奏，是舞剧创作的中心环节。音乐可以说是舞剧的灵魂。</w:t>
      </w:r>
      <w:r>
        <w:rPr>
          <w:rFonts w:eastAsia="仿宋_GB2312" w:cs="宋体;SimSun" w:ascii="仿宋_GB2312" w:hAnsi="仿宋_GB2312"/>
          <w:sz w:val="28"/>
          <w:szCs w:val="28"/>
        </w:rPr>
        <w:t>}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舞剧的样式（形式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独舞、双人舞、三人舞、群舞、组舞或舞蹈哑剧等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、芭蕾舞剧介绍：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舞剧的起源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西方国家统称为“芭蕾”，源于意大利文“</w:t>
      </w:r>
      <w:r>
        <w:rPr>
          <w:rFonts w:eastAsia="仿宋_GB2312" w:cs="宋体;SimSun" w:ascii="仿宋_GB2312" w:hAnsi="仿宋_GB2312"/>
          <w:sz w:val="28"/>
          <w:szCs w:val="28"/>
        </w:rPr>
        <w:t>Ballet”</w:t>
      </w:r>
      <w:r>
        <w:rPr>
          <w:rFonts w:ascii="仿宋_GB2312" w:hAnsi="仿宋_GB2312" w:cs="宋体;SimSun" w:eastAsia="仿宋_GB2312"/>
          <w:sz w:val="28"/>
          <w:szCs w:val="28"/>
        </w:rPr>
        <w:t>即跳舞的意思。后来，芭蕾一词常用来泛指其他各种以舞蹈为主要表现手段的舞剧。芭蕾起源于文艺复兴时期的意大利，形成于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世纪的法国。鼎盛于俄国，最终从俄国走向世界各国。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世纪以后，技术上的一个重要特征是女演员要穿特制的足尖舞鞋立起脚尖跳舞，因此也有人称之为“足尖舞”。芭蕾经过四百年左右的演化发展，已成为世界性的舞剧艺术形式。历史上（最早的）第一部比较完整的芭蕾舞剧是</w:t>
      </w:r>
      <w:r>
        <w:rPr>
          <w:rFonts w:eastAsia="仿宋_GB2312" w:cs="宋体;SimSun" w:ascii="仿宋_GB2312" w:hAnsi="仿宋_GB2312"/>
          <w:sz w:val="28"/>
          <w:szCs w:val="28"/>
        </w:rPr>
        <w:t>1851</w:t>
      </w:r>
      <w:r>
        <w:rPr>
          <w:rFonts w:ascii="仿宋_GB2312" w:hAnsi="仿宋_GB2312" w:cs="宋体;SimSun" w:eastAsia="仿宋_GB2312"/>
          <w:sz w:val="28"/>
          <w:szCs w:val="28"/>
        </w:rPr>
        <w:t>年问世的《皇后喜剧芭蕾》。第一个用脚尖翩翩起舞的芭蕾明星是法籍意大利芭蕾巨星塔里奥尼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国路易十四时期，创建了世界上第一所正规的芭蕾教育机构——皇家舞蹈学院，对芭蕾训练进行了规范化的研究整理，确定了一套沿用至今的芭蕾动作体系，因此，今天整套的芭蕾美学规范和术语全都是用法文固定下来的，法文成了芭蕾界名副其实的“世界语”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欣赏舞剧《天鹅湖》片段“四只小天鹅”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只看画面，不放音乐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带音乐视听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问：没有音乐和有音乐伴奏有什么不一样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音乐使艺术形象更加鲜明，从而说明音乐是舞剧的灵魂。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请同学们仔细观察四只天鹅的动作特点，请四个男同学反串模拟四只天鹅的一、两个动作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中国舞剧发展简史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解放后才创立和发展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作为可发展成舞剧的因素，则可追溯至商周时代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我国民间舞蹈中，尤其是戏曲艺术中，保留了不少小型舞剧和舞蹈性的剧目与片段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中华人民共和国成立以来，舞剧发展很快，如：《宝莲灯》、《小刀会》、《鱼美人》、《五朵红云》、《红色娘子军》等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、近几年来，舞剧创作在戏剧结构、舞蹈语汇、美术设计、音乐创作等大都有突破和创新。如：《篱笆墙的影子》、《大红灯笼高高挂》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④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欣赏中国舞剧《大红灯笼高高挂》选段“开场舞”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问：音乐中用到了中国哪种民间艺术的音乐元素？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⑤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小结：芭蕾的四大要素——开、绷、直、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特点——典雅、高贵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⑥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拓展欣赏《变装芭蕾——天鹅湖》（男子版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来自纽约的一群技艺高超的男性舞者，为了使古典芭蕾更具有娱乐效果，于是以变装嘲讽的方式来演出，立刻获得艺术性与流行性两个方面的空前成功。在经典的古典芭蕾舞剧中用男舞蹈技巧来表现芭蕾的高贵、典雅，还有偶然的搞笑营造出最丰富的娱乐效果，进而达到雅俗共赏的境界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、现代舞剧介绍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当人们沉浸在芭蕾艺术带给我们的高雅享受的时候，有一个向古典芭蕾打喊：“芭蕾一点也不美！”她就是现代舞的创始人，被称为“现代舞之母”的美国舞蹈家——邓肯。邓肯是现代舞的领袖中最早，并最坚决地反对传统芭蕾的。她认为芭蕾舞的训练及动态语言违背了自然，并对人性带来严重的束缚与危害。她抛弃紧身胸衣、芭蕾裙和脚尖鞋的大胆妄为之举，以人的身体解放来达成对人的心灵的解放，通过心灵的解放达到人的精神的解放。现代舞是反对芭蕾的艺术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欣赏现代舞剧《生活在别处》选段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提问：请从舞者的动作、面部表情观察，舞者表达了一种怎样的情绪？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现代舞剧的基本特点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现代舞剧作品常常只代表编导个人的声音发言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大多讲述平凡的人和事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不认为“美”就是“优美”，在他们“美”的概念中也包括了“丑”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编导们将表现的视角转向人们的内心与感受，将自己对生活的体验通过身体的感受传达出来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、现代舞剧所表现的艺术形象具有不确定性和理解的宽泛性。艺术作品提供的思想意义是开放式的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f</w:t>
      </w:r>
      <w:r>
        <w:rPr>
          <w:rFonts w:ascii="仿宋_GB2312" w:hAnsi="仿宋_GB2312" w:cs="宋体;SimSun" w:eastAsia="仿宋_GB2312"/>
          <w:sz w:val="28"/>
          <w:szCs w:val="28"/>
        </w:rPr>
        <w:t>、现代舞从其诞生的那一刻起，就注定了它是一个解放个性、张扬个性的舞种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即兴表演：当你拿到考试成绩通知单时…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、民族舞剧介绍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果说芭蕾舞剧和现代舞剧是西方舞剧文化，那么我们的民族舞剧则是深深地扎根于上下五千年的中华民族悠久、深厚的历史文化当中。世界各国都有本民族的民族舞剧，我国的民族舞剧集中了中国民族舞蹈的特点，融合了中国戏曲，特别是昆曲与京戏的舞蹈动作，还部分吸收了芭蕾手法，自成一格，独具特色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欣赏舞剧《篱笆墙的影子》选段“双人舞”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问：民族舞剧与芭蕾舞剧相比，在动作设计上有何区别？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一般不使用足尖舞的技巧。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、民族舞剧的特点：细腻、朴实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、课堂巩固提高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通过三幅图片判断：芭蕾舞剧、民族舞剧、现代舞剧的不同样式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课堂小结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今天我们这节课重点欣赏了芭蕾舞剧及舞剧音乐，同时，同学们也粗略了解了现代舞剧与民族舞剧的基本特征，为了使同学们更多地了解舞剧，推荐三部作品，请同学们课后欣赏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芭蕾舞剧《胡桃夹子》（柴可夫斯基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代舞剧《雷雨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族舞剧《红河谷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舞剧的类型（种类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古典舞、性格舞（各种民间舞曲发展而成的性格舞，如西班牙舞曲、玛祖卡舞曲等）、现代舞，还有宫廷舞蹈、舞会舞蹈以及武术、杂技性的舞蹈。（舞剧中一般以古典舞和民间舞为基础，以结合剧中的人物性格和情节发展。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外，还有伴奏哑剧动作和描绘场景的音乐，以及序曲、幕间曲、终曲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舞剧音乐的一般特点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完成舞剧作品中的艺术形象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揭示舞剧作品中的主题思想的重要组成部分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担任舞剧伴奏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揭示剧情，刻画角色的内心感情的艺术作用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、独立性较强。音乐包括序曲、舞曲（各种风格）、场景音乐、幕间曲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56:00Z</dcterms:created>
  <dc:creator>MC SYSTEM</dc:creator>
  <dc:description/>
  <cp:keywords/>
  <dc:language>en-US</dc:language>
  <cp:lastModifiedBy>USER</cp:lastModifiedBy>
  <dcterms:modified xsi:type="dcterms:W3CDTF">2007-11-03T14:15:00Z</dcterms:modified>
  <cp:revision>107</cp:revision>
  <dc:subject/>
  <dc:title>第五单元  音乐的体裁</dc:title>
</cp:coreProperties>
</file>