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姚体" w:hAnsi="方正姚体" w:eastAsia="方正姚体"/>
          <w:i/>
          <w:i/>
          <w:sz w:val="32"/>
          <w:szCs w:val="32"/>
        </w:rPr>
      </w:pPr>
      <w:r>
        <w:rPr>
          <w:rFonts w:ascii="方正姚体" w:hAnsi="方正姚体" w:eastAsia="方正姚体"/>
          <w:i/>
          <w:sz w:val="32"/>
          <w:szCs w:val="32"/>
        </w:rPr>
        <w:t>第二单元  音乐的美</w:t>
      </w:r>
    </w:p>
    <w:p>
      <w:pPr>
        <w:pStyle w:val="Normal"/>
        <w:spacing w:lineRule="auto" w:line="360"/>
        <w:jc w:val="center"/>
        <w:rPr>
          <w:rFonts w:ascii="宋体;SimSun" w:hAnsi="宋体;SimSun" w:eastAsia="方正姚体" w:cs="宋体;SimSun"/>
          <w:b/>
          <w:b/>
          <w:i/>
          <w:i/>
          <w:sz w:val="30"/>
          <w:szCs w:val="30"/>
        </w:rPr>
      </w:pPr>
      <w:r>
        <w:rPr>
          <w:rFonts w:eastAsia="方正姚体" w:cs="宋体;SimSun" w:ascii="宋体;SimSun" w:hAnsi="宋体;SimSun"/>
          <w:b/>
          <w:i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隶书" w:ascii="隶书" w:hAnsi="隶书"/>
          <w:b/>
          <w:sz w:val="48"/>
          <w:szCs w:val="48"/>
        </w:rPr>
        <w:t xml:space="preserve">  </w:t>
      </w:r>
      <w:r>
        <w:rPr>
          <w:rFonts w:ascii="隶书" w:hAnsi="隶书" w:cs="宋体;SimSun" w:eastAsia="隶书"/>
          <w:b/>
          <w:sz w:val="48"/>
          <w:szCs w:val="48"/>
        </w:rPr>
        <w:t>崇高美与欢乐美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授课人：湖南师大附中   杨 萍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48"/>
          <w:szCs w:val="48"/>
        </w:rPr>
      </w:pPr>
      <w:r>
        <w:rPr>
          <w:rFonts w:eastAsia="隶书" w:cs="宋体;SimSun" w:ascii="隶书" w:hAnsi="隶书"/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一、教学目标：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能够根据自己的感受，正确判断、区别崇高美与欢乐美这两种不同的审美范畴的音乐作品，能用自己的话简述崇高美与欢乐美的概念与内涵。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在研究性合作学习中，能围绕崇高美与欢乐美相同与不同的特点发表自己的见解，并积极地参与表现与创作，归纳与总结。</w:t>
      </w:r>
    </w:p>
    <w:p>
      <w:pPr>
        <w:pStyle w:val="Normal"/>
        <w:spacing w:lineRule="auto" w:line="360"/>
        <w:ind w:left="422" w:hanging="42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二、教学重点与难点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重点——理解崇高美与欢乐美的内涵。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难点——区分崇高美与欢乐美的不同特点。</w:t>
      </w:r>
    </w:p>
    <w:p>
      <w:pPr>
        <w:pStyle w:val="Normal"/>
        <w:spacing w:lineRule="auto" w:line="360"/>
        <w:ind w:left="422" w:hanging="42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、教学音像资料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交响序曲《红旗颂》（</w:t>
      </w:r>
      <w:r>
        <w:rPr>
          <w:rFonts w:eastAsia="楷体_GB2312" w:cs="宋体;SimSun" w:ascii="楷体_GB2312" w:hAnsi="楷体_GB2312"/>
          <w:sz w:val="28"/>
          <w:szCs w:val="28"/>
        </w:rPr>
        <w:t>CD</w:t>
      </w:r>
      <w:r>
        <w:rPr>
          <w:rFonts w:ascii="楷体_GB2312" w:hAnsi="楷体_GB2312" w:cs="宋体;SimSun" w:eastAsia="楷体_GB2312"/>
          <w:sz w:val="28"/>
          <w:szCs w:val="28"/>
        </w:rPr>
        <w:t>）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贝多芬“第九合唱交响曲”第四乐章“欢乐颂”主题（视频）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《拨弦波尔卡》（视频）</w:t>
      </w:r>
    </w:p>
    <w:p>
      <w:pPr>
        <w:pStyle w:val="Normal"/>
        <w:spacing w:lineRule="auto" w:line="360"/>
        <w:ind w:left="420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《举杯吧，朋友》（视频）</w:t>
      </w:r>
    </w:p>
    <w:p>
      <w:pPr>
        <w:pStyle w:val="Normal"/>
        <w:spacing w:lineRule="auto" w:line="360"/>
        <w:ind w:left="422" w:hanging="42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教学流程设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导入：课间播放吕其明的交响序曲《红旗颂》，带视频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提问：同学们每天看新闻联播吗？有一个版块的片头音乐就是用的《红旗颂》的引子部分（</w:t>
      </w:r>
      <w:r>
        <w:rPr>
          <w:rFonts w:eastAsia="仿宋_GB2312" w:cs="宋体;SimSun" w:ascii="仿宋_GB2312" w:hAnsi="仿宋_GB2312"/>
          <w:sz w:val="28"/>
          <w:szCs w:val="28"/>
        </w:rPr>
        <w:t>1 3 5 5 5 5 6 5 4 5</w:t>
      </w:r>
      <w:r>
        <w:rPr>
          <w:rFonts w:ascii="仿宋_GB2312" w:hAnsi="仿宋_GB2312" w:cs="宋体;SimSun" w:eastAsia="仿宋_GB2312"/>
          <w:sz w:val="28"/>
          <w:szCs w:val="28"/>
        </w:rPr>
        <w:t>），你知道是什么版块吗？——“红色记忆”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同学们初中时对声乐作品的体裁形式有了一定的了解，声乐作品的体裁形式包括颂歌、抒情歌曲、叙事歌曲、讽刺歌曲、诙谐歌曲、摇篮曲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颂歌——从我国解放后来看，颂歌是指歌颂党、祖国、领袖、人民军队、革命英雄、民族英雄、大好河山。从世界范围来看，颂歌是指歌颂一切被崇敬的对象和心爱事物的歌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从美学的角度来看，我们把这种颂歌体裁风格的作品称为崇高美。（出示课题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欣赏《红旗颂》主题（用舞蹈《红旗颂》音乐，画面与音乐结合，演唱主题）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视听《红旗颂》主题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视唱《红旗颂》主题，并将歌词带入旋律中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问：音乐在情绪上有什么特点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气势宏伟、汹涌澎湃、高昂激越、豪迈、自豪……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欣赏《欢乐颂》主题（用电影《复制贝多芬》版本）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视听贝多芬“第九合唱交响曲”第四乐章“欢乐颂”主题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问：通过对前面两个作品的感受与体验，你能总结出崇高美的音乐作品就其精神内涵与什么有关？与什么对象相联系？（赞美、歌颂、崇拜、敬仰、爱慕等相关，与祖国、英雄、正义、理想、信仰等不平凡的对象相联系。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欣赏《拨弦波尔卡》（用卡拉扬指挥的</w:t>
      </w:r>
      <w:r>
        <w:rPr>
          <w:rFonts w:eastAsia="仿宋_GB2312" w:cs="宋体;SimSun" w:ascii="仿宋_GB2312" w:hAnsi="仿宋_GB2312"/>
          <w:sz w:val="28"/>
          <w:szCs w:val="28"/>
        </w:rPr>
        <w:t>DVD</w:t>
      </w:r>
      <w:r>
        <w:rPr>
          <w:rFonts w:ascii="仿宋_GB2312" w:hAnsi="仿宋_GB2312" w:cs="宋体;SimSun" w:eastAsia="仿宋_GB2312"/>
          <w:sz w:val="28"/>
          <w:szCs w:val="28"/>
        </w:rPr>
        <w:t>光盘和虎年中央民族乐团在维也纳的新年音乐会片段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视听卡拉扬指挥的《拨弦波尔卡》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视听虎年中央民族乐团在维也纳的新年音乐会上演奏的《拨弦波尔卡》片段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问：这首作品在情绪上与前面两个作品有何不同？（欢快流畅、活泼明朗、轻盈跳跃……这就是欢乐美音乐作品的主要特征。）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欣赏《举杯吧，朋友》（用校庆校友演唱版本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欣赏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年学校百年校庆由校友演唱的《举杯吧，朋友》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问：歌曲在旋律、节奏、调性、速度上有何特点？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旋律——流畅，节奏——明快、舞蹈性较强，调性——明亮的大调，速度——较快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欢庆的场合，欢乐美的作品是最常用的音乐，因为，它的情绪与人们快乐与愉悦心情相吻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课堂小结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崇高美与优美和壮美虽有相通之处，但比优美更壮丽，比壮美更深刻、更富于哲理。欢乐是人类最基本的情感形态之一。高尔基曾说过，人民生活就是乐观的。人们在获得胜利时感到的欢乐，在审视自己的创造成果时感到的喜悦，都是构成欢乐美的现实源泉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1:54:00Z</dcterms:created>
  <dc:creator>MC SYSTEM</dc:creator>
  <dc:description/>
  <cp:keywords/>
  <dc:language>en-US</dc:language>
  <cp:lastModifiedBy>USER</cp:lastModifiedBy>
  <cp:lastPrinted>2007-10-07T14:15:00Z</cp:lastPrinted>
  <dcterms:modified xsi:type="dcterms:W3CDTF">2009-03-03T03:00:00Z</dcterms:modified>
  <cp:revision>50</cp:revision>
  <dc:subject/>
  <dc:title>第二单元  音乐的美</dc:title>
</cp:coreProperties>
</file>