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44"/>
          <w:szCs w:val="44"/>
        </w:rPr>
        <w:t>湖南师大附中第二届青年名师培养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6"/>
        <w:gridCol w:w="193"/>
        <w:gridCol w:w="1428"/>
        <w:gridCol w:w="810"/>
        <w:gridCol w:w="630"/>
        <w:gridCol w:w="358"/>
        <w:gridCol w:w="542"/>
        <w:gridCol w:w="537"/>
        <w:gridCol w:w="294"/>
        <w:gridCol w:w="609"/>
        <w:gridCol w:w="900"/>
        <w:gridCol w:w="423"/>
        <w:gridCol w:w="113"/>
        <w:gridCol w:w="724"/>
        <w:gridCol w:w="990"/>
      </w:tblGrid>
      <w:tr>
        <w:trPr>
          <w:trHeight w:val="54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教研组、备课组任职年限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班主任工作年限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3" w:leader="none"/>
              </w:tabs>
              <w:spacing w:lineRule="exact" w:line="280"/>
              <w:ind w:left="-3696" w:right="-107" w:firstLine="3579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务名称及任职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Cs w:val="28"/>
              </w:rPr>
              <w:t>所获最高荣誉称号（时间、级别、颁奖机构）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社会任职情况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科专业委员会名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</w:tr>
      <w:tr>
        <w:trPr>
          <w:trHeight w:val="4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参与的科研项目及获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8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著和论文的标题、刊物、时间、作者排名等</w:t>
            </w:r>
          </w:p>
        </w:tc>
        <w:tc>
          <w:tcPr>
            <w:tcW w:w="8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1:00Z</dcterms:created>
  <dc:creator>lm</dc:creator>
  <dc:description/>
  <cp:keywords/>
  <dc:language>en-US</dc:language>
  <cp:lastModifiedBy>dell</cp:lastModifiedBy>
  <cp:lastPrinted>2003-06-16T11:54:00Z</cp:lastPrinted>
  <dcterms:modified xsi:type="dcterms:W3CDTF">2016-04-27T09:18:00Z</dcterms:modified>
  <cp:revision>21</cp:revision>
  <dc:subject/>
  <dc:title>湘 潭 大 学 推 荐 高 级 职 务 评 审 材 料 一 览 表</dc:title>
</cp:coreProperties>
</file>