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sz w:val="40"/>
          <w:szCs w:val="40"/>
        </w:rPr>
      </w:pPr>
      <w:r>
        <w:rPr>
          <w:rFonts w:ascii="方正小标宋简体;宋体-方正超大字符集" w:hAnsi="方正小标宋简体;宋体-方正超大字符集" w:cs="Times New Roman" w:eastAsia="方正小标宋简体;宋体-方正超大字符集"/>
          <w:sz w:val="40"/>
          <w:szCs w:val="40"/>
        </w:rPr>
        <w:t>教师资格首次注册时间安排表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753"/>
        <w:gridCol w:w="11477"/>
      </w:tblGrid>
      <w:tr>
        <w:trPr>
          <w:trHeight w:val="73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环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内容</w:t>
            </w:r>
          </w:p>
        </w:tc>
      </w:tr>
      <w:tr>
        <w:trPr>
          <w:trHeight w:val="56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前期摸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-10.17</w:t>
            </w:r>
          </w:p>
        </w:tc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理核查教师资格证书，上交《教师资格注册前期摸底表》到教育主管部门指定邮箱。</w:t>
            </w:r>
          </w:p>
        </w:tc>
      </w:tr>
      <w:tr>
        <w:trPr>
          <w:trHeight w:val="5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补换发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8-10.31</w:t>
            </w:r>
          </w:p>
        </w:tc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资格认定机构根据摸底情况，进行证书补换发和信息修改</w:t>
            </w:r>
          </w:p>
        </w:tc>
      </w:tr>
      <w:tr>
        <w:trPr>
          <w:trHeight w:val="9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个人网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申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-11.05</w:t>
            </w:r>
          </w:p>
        </w:tc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个人网上报名申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行信息填报。</w:t>
            </w:r>
          </w:p>
        </w:tc>
      </w:tr>
      <w:tr>
        <w:trPr>
          <w:trHeight w:val="54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场确认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4-11.05</w:t>
            </w:r>
          </w:p>
        </w:tc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按要求递交材料，学校（确认点）对申请人有关材料进行审核、装袋；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确认点管理员登录信息系统后台对申请人进行信息确认，给出确认意见。</w:t>
            </w:r>
          </w:p>
        </w:tc>
      </w:tr>
      <w:tr>
        <w:trPr>
          <w:trHeight w:val="42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初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-11.20</w:t>
            </w:r>
          </w:p>
        </w:tc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沙市中小学教师发展中心对教师申请材料进行初审，并将初审结论建议公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。</w:t>
            </w:r>
          </w:p>
        </w:tc>
      </w:tr>
      <w:tr>
        <w:trPr>
          <w:trHeight w:val="67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复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1-12.06</w:t>
            </w:r>
          </w:p>
        </w:tc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沙市中小学教师发展中心对各区县（市）、市直学校教师的注册初审结论建议进行复核，特殊情况，经市工作领导小组提出复核意见后，报省教育厅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终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-12.23</w:t>
            </w:r>
          </w:p>
        </w:tc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教育厅对市教育局提出的复核意见进行终审，在教师资格管理信息系统中填报注册结论信息，并将注册结论反馈至负责初审的市、区县（市）教育局注册机构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终审结果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反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6-12.30</w:t>
            </w:r>
          </w:p>
        </w:tc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沙市教师发展中心将省教育厅终审结论反馈到各区县（市）教育局和市属学校。</w:t>
            </w:r>
          </w:p>
        </w:tc>
      </w:tr>
      <w:tr>
        <w:trPr>
          <w:trHeight w:val="56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注册结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.01</w:t>
            </w:r>
          </w:p>
        </w:tc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沙市教师发展中心发放注册贴到各市属学校，各市属学校贴好注册贴。</w:t>
            </w:r>
          </w:p>
        </w:tc>
      </w:tr>
    </w:tbl>
    <w:p>
      <w:pPr>
        <w:sectPr>
          <w:type w:val="nextPage"/>
          <w:pgSz w:orient="landscape" w:w="16838" w:h="11906"/>
          <w:pgMar w:left="1417" w:right="1701" w:gutter="0" w:header="0" w:top="1701" w:footer="0" w:bottom="1417"/>
          <w:pgNumType w:fmt="decimal"/>
          <w:formProt w:val="false"/>
          <w:textDirection w:val="lrTb"/>
          <w:docGrid w:type="lines" w:linePitch="325" w:charSpace="0"/>
        </w:sectPr>
      </w:pP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Times New Roman"/>
          <w:color w:val="000000"/>
          <w:kern w:val="0"/>
          <w:sz w:val="32"/>
          <w:szCs w:val="32"/>
        </w:rPr>
      </w:pPr>
      <w:r>
        <w:rPr>
          <w:rFonts w:eastAsia="方正小标宋简体;宋体-方正超大字符集" w:cs="Times New Roman" w:ascii="方正小标宋简体;宋体-方正超大字符集" w:hAnsi="方正小标宋简体;宋体-方正超大字符集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8:00Z</dcterms:created>
  <dc:creator>user</dc:creator>
  <dc:description/>
  <dc:language>en-US</dc:language>
  <cp:lastModifiedBy>user</cp:lastModifiedBy>
  <dcterms:modified xsi:type="dcterms:W3CDTF">2016-10-21T07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