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200" w:before="0" w:after="0"/>
        <w:jc w:val="center"/>
        <w:rPr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湖南师范大学附属中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部门决算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2019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/>
        </w:rPr>
        <w:t>   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录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 概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部门职责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机构设置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部分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湖南师大附中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1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收入支出决算总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收入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支出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财政拨款收入支出决算总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一般公共预算财政拨款支出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一般公共预算财政拨款基本支出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一般公共预算财政拨款“三公”经费支出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政府性基金预算财政拨款收入支出决算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rPr/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部分 </w:t>
      </w:r>
      <w:r>
        <w:rPr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湖南师大附中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1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决算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收入支出决算总体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收入决算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财政拨款收入支出决算总体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一般公共预算财政拨款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一般公共预算财政拨款基本支出决算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一般公共预算财政拨款“三公”经费支出情况决算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预算绩效情况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其他重要事项的情况说明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7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第一部分 概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校实有在职教职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8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离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期末学生在册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8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为高中教育学校，内设校办、党委办、教学与课程处、科技创新处、学生发展处、科研与教师发展处、信息技术处、教育督导室、总务处、财务与资产处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机构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320"/>
        <w:jc w:val="left"/>
        <w:rPr>
          <w:rFonts w:eastAsia="黑体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二部分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度部门决算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见附表）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第三部分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20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部门决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务工作紧紧围绕学校创建全国一流名校，全力建设湖南省现代教育技术实验学校的总体目标，在学校领导正确领导和各部门大力支持下，积极组织收入，落实节支措施，改善支出结构，合理调配资金，较为圆满地完成了全年预算收支任务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校实有在职教职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8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离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退休人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4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期末学生在册人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8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为高中教育学校，内设校办、党委办、教学与课程处、科技创新处、学生发展处、科研与教师发展处、信息技术处、教育督导室、总务处、财务与资产处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机构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全年收入完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44.6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财政拨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090.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含我校上缴的其他非税收入返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2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事业收入（含学费及住宿费）完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45.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其他收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09.4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其中：长沙市教育局拨专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9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支出情况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　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全年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103.0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277.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商品及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13.3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对个人和家庭的补助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51.6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项目支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83.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（其中田径场改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00.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）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结余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年收入完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44.6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支出完成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103.0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结余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58.4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54:00Z</dcterms:created>
  <dc:creator>雷晟</dc:creator>
  <dc:description/>
  <dc:language>en-US</dc:language>
  <cp:lastModifiedBy>Administrator</cp:lastModifiedBy>
  <cp:lastPrinted>2008-01-11T20:53:00Z</cp:lastPrinted>
  <dcterms:modified xsi:type="dcterms:W3CDTF">2019-09-13T02:33:17Z</dcterms:modified>
  <cp:revision>8</cp:revision>
  <dc:subject/>
  <dc:title>2007年度预算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