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长沙市青少年创客节创客作品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</w:rPr>
        <w:t>艺术类</w:t>
      </w:r>
    </w:p>
    <w:p>
      <w:pPr>
        <w:pStyle w:val="Normal"/>
        <w:widowControl/>
        <w:ind w:left="5461" w:hanging="468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"/>
        <w:gridCol w:w="1286"/>
        <w:gridCol w:w="910"/>
        <w:gridCol w:w="738"/>
        <w:gridCol w:w="220"/>
        <w:gridCol w:w="968"/>
        <w:gridCol w:w="1499"/>
        <w:gridCol w:w="1937"/>
      </w:tblGrid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学□ 初中□ 高中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填写学校规范全称，不能用简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信息</w:t>
            </w:r>
          </w:p>
        </w:tc>
      </w:tr>
      <w:tr>
        <w:trPr>
          <w:trHeight w:val="6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概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包括作品介绍、运用的科学原理、创新点、理论或应用价值等。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件）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如有对作品进行辅助说明的文档、图片或视频，可在书面申报时一并提交。</w:t>
            </w:r>
          </w:p>
          <w:p>
            <w:pPr>
              <w:pStyle w:val="Normal"/>
              <w:widowControl/>
              <w:spacing w:lineRule="exact" w:line="2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申报材料都是真实、准确、有效的，如有弄虚作假、侵权等违规行为，自愿承担因此造成的一切相关责任及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人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县（市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区、县（市直学校）组织机构盖章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长沙市青少年创客节创客作品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</w:rPr>
        <w:t>科技类</w:t>
      </w:r>
    </w:p>
    <w:p>
      <w:pPr>
        <w:pStyle w:val="Normal"/>
        <w:widowControl/>
        <w:ind w:left="5461" w:hanging="468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"/>
        <w:gridCol w:w="1286"/>
        <w:gridCol w:w="910"/>
        <w:gridCol w:w="738"/>
        <w:gridCol w:w="220"/>
        <w:gridCol w:w="968"/>
        <w:gridCol w:w="1499"/>
        <w:gridCol w:w="1937"/>
      </w:tblGrid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学□ 初中□ 高中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填写学校规范全称，不能用简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信息</w:t>
            </w:r>
          </w:p>
        </w:tc>
      </w:tr>
      <w:tr>
        <w:trPr>
          <w:trHeight w:val="6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概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包括作品介绍、运用的科学原理、创新点、理论或应用价值等。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件）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如有对作品进行辅助说明的文档、图片或视频，可在书面申报时一并提交。</w:t>
            </w:r>
          </w:p>
          <w:p>
            <w:pPr>
              <w:pStyle w:val="Normal"/>
              <w:widowControl/>
              <w:spacing w:lineRule="exact" w:line="2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申报材料都是真实、准确、有效的，如有弄虚作假、侵权等违规行为，自愿承担因此造成的一切相关责任及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人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县（市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区、县（市直学校）组织机构盖章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长沙市青少年创客节创客作品申报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</w:rPr>
        <w:t>信息类</w:t>
      </w:r>
    </w:p>
    <w:p>
      <w:pPr>
        <w:pStyle w:val="Normal"/>
        <w:widowControl/>
        <w:ind w:left="5461" w:hanging="468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"/>
        <w:gridCol w:w="1286"/>
        <w:gridCol w:w="910"/>
        <w:gridCol w:w="738"/>
        <w:gridCol w:w="220"/>
        <w:gridCol w:w="968"/>
        <w:gridCol w:w="1499"/>
        <w:gridCol w:w="1937"/>
      </w:tblGrid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学□ 初中□ 高中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填写学校规范全称，不能用简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品信息</w:t>
            </w:r>
          </w:p>
        </w:tc>
      </w:tr>
      <w:tr>
        <w:trPr>
          <w:trHeight w:val="6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概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包括作品介绍、运用的科学原理、创新点、理论或应用价值等。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件）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如有对作品进行辅助说明的文档、图片或视频，可在书面申报时一并提交。</w:t>
            </w:r>
          </w:p>
          <w:p>
            <w:pPr>
              <w:pStyle w:val="Normal"/>
              <w:widowControl/>
              <w:spacing w:lineRule="exact" w:line="2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申报材料都是真实、准确、有效的，如有弄虚作假、侵权等违规行为，自愿承担因此造成的一切相关责任及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人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县（市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区、县（市直学校）组织机构盖章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Administrator</dc:creator>
  <dc:description/>
  <cp:keywords/>
  <dc:language>en-US</dc:language>
  <cp:lastModifiedBy>Windows User</cp:lastModifiedBy>
  <dcterms:modified xsi:type="dcterms:W3CDTF">2022-03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72F13AC0425AA638154D894F857A</vt:lpwstr>
  </property>
  <property fmtid="{D5CDD505-2E9C-101B-9397-08002B2CF9AE}" pid="3" name="KSOProductBuildVer">
    <vt:lpwstr>2052-11.1.0.11294</vt:lpwstr>
  </property>
</Properties>
</file>