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沙市教育科学“十四五”规划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度课题申报汇总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星星梦</cp:lastModifiedBy>
  <dcterms:modified xsi:type="dcterms:W3CDTF">2023-05-24T13:58:42Z</dcterms:modified>
  <cp:revision>3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04953040458CA89714C099B50F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